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Aug 2022 through Aug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6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CHARLES R DEEN CAROL DEE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22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-0175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. GUY SCHNEID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22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027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DANIEL PATRIAS KELLY PATRIA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22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-0185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NDEPENDENT SCHOOL DISTRICT VS GWEN MCDOWELL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22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053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 INDEPENDENT SCHOOL DISTRICT THE COUNTY OF LEON VS MARILUZ RUTH BELTRAN JESUET BELTRAN WALTER BELTRAN LUIS A BELTRAN CRUZ BELTRAN ANDREA BELTRAN PACIFIC PREMIER TRUST COMPANY S/M TO PENSCO TRUST COMPANY CUSTODIA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25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8:29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8:00Z</dcterms:created>
  <dc:creator>Cassandra Noey</dc:creator>
  <dc:description/>
  <cp:keywords/>
  <dc:language>en-US</dc:language>
  <cp:lastModifiedBy>Cassandra Noey</cp:lastModifiedBy>
  <dcterms:modified xsi:type="dcterms:W3CDTF">2022-11-02T14:38:00Z</dcterms:modified>
  <cp:revision>2</cp:revision>
  <dc:subject/>
  <dc:title>ApprovedFeeDetailsReport</dc:title>
</cp:coreProperties>
</file>